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color w:val="000080"/>
          <w:sz w:val="27"/>
          <w:szCs w:val="27"/>
        </w:rPr>
        <w:t>They Have Yarns </w:t>
        <w:br/>
      </w:r>
      <w:r>
        <w:rPr>
          <w:b/>
          <w:bCs/>
          <w:color w:val="000080"/>
        </w:rPr>
        <w:t>from The People, Yes </w:t>
      </w:r>
      <w:r>
        <w:rPr>
          <w:color w:val="000080"/>
        </w:rPr>
        <w:br/>
        <w:br/>
      </w:r>
      <w:r>
        <w:rPr>
          <w:b/>
          <w:bCs/>
          <w:color w:val="000080"/>
        </w:rPr>
        <w:t>Carl Sandburg </w:t>
      </w:r>
      <w:r>
        <w:rPr>
          <w:color w:val="000080"/>
        </w:rPr>
        <w:br/>
      </w:r>
      <w:r>
        <w:rPr/>
        <w:br/>
        <w:t>                They have yarns </w:t>
        <w:br/>
        <w:t>Of a skyscraper so tall they had to put hinges </w:t>
        <w:br/>
        <w:t>On the two top stories so to let the moon go by, </w:t>
        <w:br/>
        <w:t xml:space="preserve">Of one corn crop in Missouri when the roots  </w:t>
      </w:r>
    </w:p>
    <w:p>
      <w:pPr>
        <w:pStyle w:val="NormalWeb"/>
        <w:rPr/>
      </w:pPr>
      <w:r>
        <w:rPr/>
        <w:t>Went so deep and drew off so much water </w:t>
        <w:br/>
        <w:t>The Mississippi riverbed that year was dry, </w:t>
        <w:br/>
        <w:t xml:space="preserve">Of pancakes so thin they had only one side,  </w:t>
      </w:r>
    </w:p>
    <w:p>
      <w:pPr>
        <w:pStyle w:val="NormalWeb"/>
        <w:rPr/>
      </w:pPr>
      <w:r>
        <w:rPr/>
        <w:t>Of “a fog so thick we shingled the barn and six feet out on the fog,” </w:t>
        <w:br/>
        <w:t>Of Pecos Pete straddling a cyclone in Texas and riding it to the west </w:t>
        <w:br/>
        <w:t>   coast where “it rained out under him,” </w:t>
        <w:br/>
        <w:t>Of the man who drove a swarm of bees across the Rocky Mountains and </w:t>
        <w:br/>
        <w:t>   the Desert “and didn’t lose a bee,” </w:t>
        <w:br/>
        <w:t>Of a mountain railroad curve where the engineer in his cab can touch </w:t>
        <w:br/>
        <w:t>   the caboose and spit in the conductor’s eye, </w:t>
        <w:br/>
        <w:t>Of the boy who climbed a cornstalk growing so fast he would have </w:t>
        <w:br/>
        <w:t>   starved to death if they hadn’t shot biscuits up to him, </w:t>
        <w:br/>
        <w:t>Of the old man’s whiskers: “When the wind was with him his whiskers </w:t>
        <w:br/>
        <w:t>   arrived a day before he did,” </w:t>
        <w:br/>
        <w:t>Of the hen laying a square egg and cackling, “Ouch!” and of hens laying </w:t>
        <w:br/>
        <w:t>   eggs with the dates printed on them, </w:t>
        <w:br/>
        <w:t>Of the ship captain’s shadow: it froze to the deck one cold winter night, </w:t>
        <w:br/>
        <w:t>Of mutineers on that same ship put to chipping rust with rubber hammers, </w:t>
        <w:br/>
        <w:t>Of the sheep counter who was fast and accurate: “I just count their feet </w:t>
        <w:br/>
        <w:t>   and divide by four,” </w:t>
        <w:br/>
        <w:t>Of the man so tall he must climb a ladder to shave himself, </w:t>
        <w:br/>
        <w:t>Of the runt so teeny-weeny it takes two men and a boy to see him, </w:t>
        <w:br/>
        <w:t>Of mosquitoes: one can kill a dog, two of them a man, </w:t>
        <w:br/>
        <w:t>Of a cyclone that sucked cookstoves out of the kitchen, up the chimney flue,</w:t>
        <w:br/>
        <w:t>   and on to the next town, </w:t>
        <w:br/>
        <w:t>Of the same cyclone picking up wagon-tracks in Nebraska and dropping </w:t>
        <w:br/>
        <w:t>   them over in the Dakotas, </w:t>
        <w:br/>
        <w:t>Of the hook-and-eye snake unlocking itself into forty pieces, each piece </w:t>
        <w:br/>
        <w:t>   two inches long, then in nine seconds flat snapping itself together again, </w:t>
        <w:br/>
        <w:t>Of the watch swallowed by the cow—when they butchered her a year </w:t>
        <w:br/>
        <w:t>   later the watch was running and had the correct time, </w:t>
        <w:br/>
        <w:t>Of horned snakes, hoop snakes that roll themselves where they want to go,</w:t>
        <w:br/>
        <w:t>   and rattlesnakes carrying bells instead of rattles on their tails, </w:t>
        <w:br/>
        <w:t>Of the herd of cattle in California getting lost in a giant redwood tree </w:t>
        <w:br/>
        <w:t>   that had hollowed out, </w:t>
        <w:br/>
        <w:t>Of the man who killed a snake by putting its tail in its mouth so it </w:t>
        <w:br/>
        <w:t>   swallowed itself, </w:t>
        <w:br/>
        <w:t>Of railroad trains whizzing along so fast they reach the station before </w:t>
        <w:br/>
        <w:t>   the whistle, </w:t>
        <w:br/>
        <w:t>Of pigs so thin the farmer had to tie knots in their tails to keep them </w:t>
        <w:br/>
        <w:t>   from crawling through the cracks in their pens, </w:t>
        <w:br/>
        <w:t>Of Paul Bunyan’s big blue ox, Babe, measuring between the eyes forty- two </w:t>
        <w:br/>
        <w:t>   ax-handles and a plug of Star tobacco exactly, </w:t>
        <w:br/>
        <w:t>Of John Henry’s hammer and the curve of its swing and his singing of </w:t>
        <w:br/>
        <w:t>   it as “a rainbow round my shoulder.” </w:t>
      </w:r>
    </w:p>
    <w:p>
      <w:pPr>
        <w:pStyle w:val="Normal"/>
        <w:rPr/>
      </w:pPr>
      <w:hyperlink r:id="rId2">
        <w:r>
          <w:rPr>
            <w:rStyle w:val="InternetLink"/>
          </w:rPr>
          <w:t>http://www.nexuslearning.net/books/holt-eol2/Collection%206/yarns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xuslearning.net/books/holt-eol2/Collection 6/yarn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27:00Z</dcterms:created>
  <dc:creator>07715</dc:creator>
  <dc:description/>
  <cp:keywords/>
  <dc:language>en-US</dc:language>
  <cp:lastModifiedBy>07715</cp:lastModifiedBy>
  <dcterms:modified xsi:type="dcterms:W3CDTF">2011-09-28T22:28:00Z</dcterms:modified>
  <cp:revision>1</cp:revision>
  <dc:subject/>
  <dc:title>They Have Yarns </dc:title>
</cp:coreProperties>
</file>